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ivacyverklaring Registratiecommissie Specialismen Verpleegkun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gistratiecommissie Specialismen Verpleegkunde (RSV)</w:t>
        <w:br/>
        <w:t>Churchilllaan 11</w:t>
      </w:r>
    </w:p>
    <w:p>
      <w:pPr>
        <w:pStyle w:val="Normal"/>
        <w:rPr>
          <w:rFonts w:ascii="Arial" w:hAnsi="Arial" w:cs="Arial"/>
          <w:sz w:val="20"/>
          <w:szCs w:val="20"/>
        </w:rPr>
      </w:pPr>
      <w:r>
        <w:rPr>
          <w:rFonts w:cs="Arial" w:ascii="Arial" w:hAnsi="Arial"/>
          <w:sz w:val="20"/>
          <w:szCs w:val="20"/>
        </w:rPr>
        <w:t>3527 GV  Utrecht</w:t>
        <w:br/>
        <w:t>www.verpleegkundigspecialismen.nl</w:t>
        <w:br/>
      </w:r>
    </w:p>
    <w:p>
      <w:pPr>
        <w:pStyle w:val="Normal"/>
        <w:rPr/>
      </w:pPr>
      <w:r>
        <w:rPr>
          <w:rFonts w:cs="Arial" w:ascii="Arial" w:hAnsi="Arial"/>
          <w:sz w:val="20"/>
          <w:szCs w:val="20"/>
        </w:rPr>
        <w:t xml:space="preserve">Op grond van artikel 14 van de Wet BIG  en de Regeling Specialismen Verpleegkunde 2007 is de Registratiecommissie Specialismen Verpleegkunde (RSV) ingesteld door V&amp;VN. De RSV is als onafhankelijke registratiecommissie belast met het uitvoeren van de taken die samenhangen met de registratie en herregistratie van verpleegkundig specialisten en fungeert als zelfstandig orgaan als onderdeel van de rechtspersoon V&amp;V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RSV verwerkt de door u opgegeven informatie in verband met het bevorderen en borgen van de kwaliteit van de beroepsuitoefening van verpleegkundig specialisten. Onderdeel hiervan is de uitgifte van erkenningen aan praktijkopleiders en praktijkinstellingen van verpleegkundig specialisten in oplei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gevens betreffende de geboortenaam/organisatienaam, de erkenningsdatum en het specialisme worden gepubliceerd op de website van de registratiecommissie. De niet gepubliceerde gegevens kunnen alleen worden ingezien door medewerkers van het cluster registers van V&amp;VN. Uw gegevens zullen bewaard blijven gedurende uw erkenning als praktijkople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 heeft het recht om bezwaar te maken tegen de publicatie van de persoonsgegevens. </w:t>
      </w:r>
    </w:p>
    <w:p>
      <w:pPr>
        <w:pStyle w:val="Normal"/>
        <w:rPr>
          <w:rFonts w:ascii="Arial" w:hAnsi="Arial" w:cs="Arial"/>
          <w:sz w:val="20"/>
          <w:szCs w:val="20"/>
        </w:rPr>
      </w:pPr>
      <w:r>
        <w:rPr>
          <w:rFonts w:cs="Arial" w:ascii="Arial" w:hAnsi="Arial"/>
          <w:sz w:val="20"/>
          <w:szCs w:val="20"/>
        </w:rPr>
        <w:t xml:space="preserve">U heeft daarnaast het recht op toegang tot en rectificatie en verwijdering van deze gegev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voor kunt u zich wenden tot de registratiecommissie.</w:t>
      </w:r>
    </w:p>
    <w:p>
      <w:pPr>
        <w:pStyle w:val="Normal"/>
        <w:rPr>
          <w:rFonts w:ascii="Arial" w:hAnsi="Arial" w:cs="Arial"/>
          <w:sz w:val="20"/>
          <w:szCs w:val="20"/>
        </w:rPr>
      </w:pPr>
      <w:r>
        <w:rPr>
          <w:rFonts w:cs="Arial" w:ascii="Arial" w:hAnsi="Arial"/>
          <w:sz w:val="20"/>
          <w:szCs w:val="20"/>
        </w:rPr>
        <w:t xml:space="preserve">Deze is te bereiken via het bovenstaande adres of via e-mail: </w:t>
      </w:r>
      <w:hyperlink r:id="rId2">
        <w:r>
          <w:rPr>
            <w:rStyle w:val="InternetLink"/>
            <w:rFonts w:cs="Arial" w:ascii="Arial" w:hAnsi="Arial"/>
            <w:sz w:val="20"/>
            <w:szCs w:val="20"/>
          </w:rPr>
          <w:t>registers@venvn.nl</w:t>
        </w:r>
      </w:hyperlink>
      <w:r>
        <w:rPr>
          <w:rFonts w:cs="Arial" w:ascii="Arial" w:hAnsi="Arial"/>
          <w:sz w:val="20"/>
          <w:szCs w:val="20"/>
        </w:rPr>
        <w:t xml:space="preserve"> dan wel telefonisch: 030-29190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s@venv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46B5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4:00Z</dcterms:created>
  <dc:creator>helpdesk</dc:creator>
  <dc:description/>
  <dc:language>en-US</dc:language>
  <cp:lastModifiedBy>Maud Ariaans</cp:lastModifiedBy>
  <cp:lastPrinted>2011-09-01T10:48:00Z</cp:lastPrinted>
  <dcterms:modified xsi:type="dcterms:W3CDTF">2014-11-26T15:44:00Z</dcterms:modified>
  <cp:revision>2</cp:revision>
  <dc:subject/>
  <dc:title>Privacyverklaring Registratiecommissie Specialismen Verpleegkunde</dc:title>
</cp:coreProperties>
</file>